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01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01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2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Резервна батерија за ТХ 6648 12</w:t>
      </w:r>
      <w:r>
        <w:rPr>
          <w:b/>
          <w:bCs/>
          <w:lang w:val="sr-Latn-RS"/>
        </w:rPr>
        <w:t>V;3.5Ah(A512/3.5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9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67995" cy="5181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